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left"/>
        <w:rPr/>
      </w:pPr>
      <w:r>
        <w:rPr>
          <w:rFonts w:ascii="黑体;SimHei" w:hAnsi="黑体;SimHei" w:cs="创艺简黑体;黑体" w:eastAsia="黑体;SimHei"/>
          <w:sz w:val="30"/>
          <w:szCs w:val="30"/>
        </w:rPr>
        <w:t>附件</w:t>
      </w:r>
      <w:r>
        <w:rPr>
          <w:rFonts w:eastAsia="黑体;SimHei" w:cs="创艺简黑体;黑体" w:ascii="黑体;SimHei" w:hAnsi="黑体;SimHei"/>
          <w:sz w:val="30"/>
          <w:szCs w:val="30"/>
        </w:rPr>
        <w:t>1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创艺简黑体;黑体" w:eastAsia="黑体;SimHei"/>
          <w:sz w:val="36"/>
          <w:szCs w:val="36"/>
        </w:rPr>
        <w:t>威海一中暑假安全公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青少年是祖国的希望和未来。青少年的安全健康是家庭幸福、民族兴旺和国家强盛的基础。为保障学生安全愉快地度过假期，威海一中根据相关文件精神，结合实际，特制定暑假安全公约如下。希望学生和家长仔细阅读，牢记在心，坚守规则，共同呵护生命健康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遵纪守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遵守国家法令法规和校规校纪，坚持“讲文明、讲礼貌、讲秩序、讲道德”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私自外出，外出要向家长打招呼并按时返回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学生禁止进入网吧、</w:t>
      </w:r>
      <w:r>
        <w:rPr>
          <w:rFonts w:cs="宋体;SimSun" w:ascii="宋体;SimSun" w:hAnsi="宋体;SimSun"/>
          <w:sz w:val="24"/>
        </w:rPr>
        <w:t>KTV</w:t>
      </w:r>
      <w:r>
        <w:rPr>
          <w:rFonts w:ascii="宋体;SimSun" w:hAnsi="宋体;SimSun" w:cs="宋体;SimSun"/>
          <w:sz w:val="24"/>
        </w:rPr>
        <w:t>和台球厅等娱乐场所，不参与黄、赌、毒、传销、封建迷信和非法宗教活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学生参加社会实践活动，要遵守相关法规、规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法懂法，增强法律意识，用法律保护自己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道路交通安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交通规则，听从交警指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全快速通过路口：有交通信号控制的交叉路口，必须按信号灯指示在人行道上快速通过；没有交通信号控制的交叉路口，须注意车辆，看准时机，在人行道上快速通过；没有人行横道的路口，禁止除乘车以外的任何方式通过；严禁翻越护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骑自行车禁止在公路上撒把，禁止攀扶其它车辆，禁止骑自行车带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禁无证驾驶摩托车及其它机动车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严禁携带易燃、易爆等危险物品乘车；机动车行驶中，严禁将身体任何部分伸出车外；车未停稳严禁跳车、下车；高速路上严禁上下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假期人员流动性大，不乘坐超员、超速车辆和非法营运车船，不搭乘“黑车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要有爱路护路的意识，不影响道路行车安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三、防火、防电、防盗、防骗、防险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全用电，不要用湿手、湿布触摸、擦拭电器外壳；禁止私自接引电线、割拉电线，要远离高压电线及变电设施，防止触电事故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树立防火意识，燃放烟花、爆竹，要遵守有关规定，注意安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在残墙破壁下和施工工地上逗留玩耍，以防意外事故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到人员众多的场所，避免拥挤踩踏事故的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私自下水游泳；不擅自与他人结伴游泳；不在无家长或教师带领的情况下游泳；不到无安全设施、无救援人员的水域游泳；不到不熟悉的水域游泳；不熟悉水性的学生不擅自下水施救；不在没有安全设施的场所滑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不玩易燃易爆、有毒等危险物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认真学习防火、防触电、防地震知识，遇有地震等及其它重大自然灾害时，要头脑冷静，随机应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要做到不贪图便宜、不谋取私利，多了解、多掌握一些防骗知识，增强防范意识，学会自我保护，不与陌生人交往，主动抵制网络交往中的约见、约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禁止从楼上向下抛物，防止落物伤人；禁止登高临险，防止意外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外出要注意交通和人身财产安全，学会规划行程，冷静应对各种突发事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外处事要有辨别是非的能力，学会适度自我保护，如需帮助请大声呼喊或拨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（报警电话）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（急救电话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慎重选择“研学”“助学”“夏（冬）令营”等活动组织企业或社会机构，</w:t>
      </w:r>
      <w:r>
        <w:rPr>
          <w:rFonts w:ascii="宋体;SimSun" w:hAnsi="宋体;SimSun" w:cs="宋体;SimSun"/>
          <w:sz w:val="24"/>
        </w:rPr>
        <w:t>注意查看组织方资质，详细了解活动内容、组织形式、收费情况及具体安排，维护合法权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四、饮食安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日常生活中，注意饮食卫生。养成良好的卫生习惯，不吃腐败变质食品，不吃三无食品（无生产日期，无生产厂家，无保质期），少吃油炸和膨化食品，少喝碳酸类饮料，追求健康的饮食风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日三餐，按时就餐，不暴饮不暴食。坚持体育锻炼，提高身体免疫，健康生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望全体同学及家长提高安全认识、重视安全工作，克服麻痹思想，增强保护意识，共建和谐稳定社会。家长要掌握放假期间学生的动态，防止意外发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公约，请全体同学及家长共同遵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学生签名：                   家长签名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威海市第一中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07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微软雅黑"/>
          <w:kern w:val="0"/>
          <w:sz w:val="32"/>
          <w:szCs w:val="32"/>
        </w:rPr>
        <w:t>附件</w:t>
      </w:r>
      <w:r>
        <w:rPr>
          <w:rFonts w:cs="AdobeHeitiStd-Regular;微软雅黑" w:ascii="宋体;SimSun" w:hAnsi="宋体;SimSun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AdobeHeitiStd-Regular;微软雅黑"/>
          <w:bCs/>
          <w:kern w:val="0"/>
          <w:sz w:val="36"/>
          <w:szCs w:val="36"/>
        </w:rPr>
      </w:pPr>
      <w:r>
        <w:rPr>
          <w:rFonts w:ascii="黑体;SimHei" w:hAnsi="黑体;SimHei" w:cs="AdobeHeitiStd-Regular;微软雅黑" w:eastAsia="黑体;SimHei"/>
          <w:bCs/>
          <w:kern w:val="0"/>
          <w:sz w:val="36"/>
          <w:szCs w:val="36"/>
        </w:rPr>
        <w:t>关于预防学生溺水致全国中小学生家长的一封信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中小学生家长朋友：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安全工作需要各方面尽心尽责、密切配合、齐抓共管。让我们携起手来，共同为保障广大中小学生平安健康成长而努力。祝您的孩子平安、健康、快乐！</w:t>
      </w:r>
    </w:p>
    <w:p>
      <w:pPr>
        <w:pStyle w:val="Normal"/>
        <w:autoSpaceDE w:val="false"/>
        <w:snapToGrid w:val="false"/>
        <w:spacing w:lineRule="exact" w:line="580"/>
        <w:ind w:firstLine="6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基础教育司</w:t>
      </w:r>
    </w:p>
    <w:p>
      <w:pPr>
        <w:pStyle w:val="Normal"/>
        <w:autoSpaceDE w:val="false"/>
        <w:snapToGrid w:val="false"/>
        <w:spacing w:lineRule="exact" w:line="580"/>
        <w:ind w:firstLine="120"/>
        <w:jc w:val="left"/>
        <w:rPr>
          <w:rFonts w:cs="AdobeHeitiStd-Regular;微软雅黑"/>
        </w:rPr>
      </w:pPr>
      <w:r>
        <w:rPr>
          <w:rFonts w:eastAsia="黑体;SimHei" w:cs="黑体;SimHei" w:ascii="黑体;SimHei" w:hAnsi="黑体;SimHei"/>
          <w:kern w:val="0"/>
          <w:sz w:val="24"/>
          <w:u w:val="dottedHeavy"/>
        </w:rPr>
        <w:t xml:space="preserve">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黑体;SimHei" w:hAnsi="黑体;SimHei" w:eastAsia="黑体;SimHei" w:cs="AdobeHeitiStd-Regular;微软雅黑"/>
          <w:kern w:val="0"/>
          <w:sz w:val="36"/>
          <w:szCs w:val="36"/>
          <w:u w:val="dottedHeavy"/>
        </w:rPr>
      </w:pPr>
      <w:r>
        <w:rPr>
          <w:rFonts w:eastAsia="黑体;SimHei" w:cs="AdobeHeitiStd-Regular;微软雅黑" w:ascii="黑体;SimHei" w:hAnsi="黑体;SimHei"/>
          <w:kern w:val="0"/>
          <w:sz w:val="36"/>
          <w:szCs w:val="36"/>
          <w:u w:val="dottedHeavy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黑体;SimHei" w:hAnsi="黑体;SimHei" w:eastAsia="黑体;SimHei" w:cs="AdobeHeitiStd-Regular;微软雅黑"/>
          <w:kern w:val="0"/>
          <w:sz w:val="36"/>
          <w:szCs w:val="36"/>
        </w:rPr>
      </w:pPr>
      <w:r>
        <w:rPr>
          <w:rFonts w:ascii="黑体;SimHei" w:hAnsi="黑体;SimHei" w:cs="AdobeHeitiStd-Regular;微软雅黑" w:eastAsia="黑体;SimHei"/>
          <w:kern w:val="0"/>
          <w:sz w:val="36"/>
          <w:szCs w:val="36"/>
        </w:rPr>
        <w:t>回   执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通过致家长一封信的方式将《关于预防学生溺水致全国中小学生家长的一封信》交给我，我详细阅读和学习了信的内容，深知预防溺水的相关要求，一定承担起监护责任，确保孩子的安全。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校名称：威海市第一中学      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姓名：                     家长（监护人）签字：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请将“回执” 沿虚线剪下，签名，上交）</w:t>
      </w:r>
    </w:p>
    <w:p>
      <w:pPr>
        <w:pStyle w:val="Normal"/>
        <w:autoSpaceDE w:val="false"/>
        <w:snapToGrid w:val="false"/>
        <w:spacing w:lineRule="exact" w:line="580"/>
        <w:ind w:firstLine="7440"/>
        <w:jc w:val="left"/>
        <w:rPr/>
      </w:pP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AdobeHeitiStd-Regular;微软雅黑"/>
          <w:kern w:val="0"/>
          <w:sz w:val="32"/>
          <w:szCs w:val="32"/>
        </w:rPr>
      </w:pPr>
      <w:r>
        <w:rPr>
          <w:rFonts w:cs="AdobeHeitiStd-Regular;微软雅黑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AdobeHeitiStd-Regular;微软雅黑"/>
          <w:kern w:val="0"/>
          <w:sz w:val="32"/>
          <w:szCs w:val="32"/>
        </w:rPr>
      </w:pPr>
      <w:r>
        <w:rPr>
          <w:rFonts w:ascii="宋体;SimSun" w:hAnsi="宋体;SimSun" w:cs="AdobeHeitiStd-Regular;微软雅黑"/>
          <w:kern w:val="0"/>
          <w:sz w:val="32"/>
          <w:szCs w:val="32"/>
        </w:rPr>
        <w:t>附件</w:t>
      </w:r>
      <w:r>
        <w:rPr>
          <w:rFonts w:cs="AdobeHeitiStd-Regular;微软雅黑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这些诈骗，请你高度警惕！</w:t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前言】</w:t>
      </w:r>
      <w:r>
        <w:rPr>
          <w:rFonts w:ascii="宋体;SimSun" w:hAnsi="宋体;SimSun" w:cs="宋体;SimSun"/>
          <w:kern w:val="0"/>
          <w:sz w:val="24"/>
        </w:rPr>
        <w:t>发财的机会谁不想拥有，非亲非故的就送到你手？面对警方持续不断的防骗宣传，总有人沉湎于发财梦想，轻信他人提供的网站链接和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，去搞兼职刷单、网上投资、网上贷款等，最终被骗得血本无归。请你在转账汇款前想一想警方的防骗宣传：天上不会掉“馅饼”，掉下一张是“陷阱”，让你悔不当初！</w:t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典型案例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柳女士收到一条“复制口令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去支付宝搜索入群，就可领取迷你洗衣机”的手机短信，照做入群后被告知，需下载“</w:t>
      </w:r>
      <w:r>
        <w:rPr>
          <w:rFonts w:cs="宋体;SimSun" w:ascii="宋体;SimSun" w:hAnsi="宋体;SimSun"/>
          <w:kern w:val="0"/>
          <w:sz w:val="24"/>
        </w:rPr>
        <w:t>DOU</w:t>
      </w:r>
      <w:r>
        <w:rPr>
          <w:rFonts w:ascii="宋体;SimSun" w:hAnsi="宋体;SimSun" w:cs="宋体;SimSun"/>
          <w:kern w:val="0"/>
          <w:sz w:val="24"/>
        </w:rPr>
        <w:t>乐”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单任务才能领取，并可领佣金。柳女士下载后，按要求转账</w:t>
      </w: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万元做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单并提现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见有利可图又转账</w:t>
      </w:r>
      <w:r>
        <w:rPr>
          <w:rFonts w:cs="宋体;SimSun" w:ascii="宋体;SimSun" w:hAnsi="宋体;SimSun"/>
          <w:kern w:val="0"/>
          <w:sz w:val="24"/>
        </w:rPr>
        <w:t>114888</w:t>
      </w:r>
      <w:r>
        <w:rPr>
          <w:rFonts w:ascii="宋体;SimSun" w:hAnsi="宋体;SimSun" w:cs="宋体;SimSun"/>
          <w:kern w:val="0"/>
          <w:sz w:val="24"/>
        </w:rPr>
        <w:t>元，当她想把佣金和两次共</w:t>
      </w:r>
      <w:r>
        <w:rPr>
          <w:rFonts w:cs="宋体;SimSun" w:ascii="宋体;SimSun" w:hAnsi="宋体;SimSun"/>
          <w:kern w:val="0"/>
          <w:sz w:val="24"/>
        </w:rPr>
        <w:t>158888</w:t>
      </w:r>
      <w:r>
        <w:rPr>
          <w:rFonts w:ascii="宋体;SimSun" w:hAnsi="宋体;SimSun" w:cs="宋体;SimSun"/>
          <w:kern w:val="0"/>
          <w:sz w:val="24"/>
        </w:rPr>
        <w:t>元的本金提现时却操作不了，直到对方让她再垫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才发现被骗。</w:t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警方提醒】</w:t>
      </w:r>
      <w:r>
        <w:rPr>
          <w:rFonts w:ascii="宋体;SimSun" w:hAnsi="宋体;SimSun" w:cs="宋体;SimSun"/>
          <w:kern w:val="0"/>
          <w:sz w:val="24"/>
        </w:rPr>
        <w:t>刷单行为涉嫌违法。凡是让你先行充值或垫付资金的网络兼职刷单，都是骗局。你看好人家的“蝇头小利”，人家看好你的“巨额血本”，让你越刷越穷！</w:t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典型案例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吕先生加入陌生网友推荐的一个说股市微信群，听了“荐股师”的几次课后，就在对方的诱导下，注册“永安国富券商直投账号平台”开始炒股，先后充值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万元，尽管平台显示有盈利，但他却一直无法提现，每次询问都被对方以平台被锁定、需交保证金等理由搪塞，直到对方彻底失联，平台无法登录才发现被骗。</w:t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警方提醒】</w:t>
      </w:r>
      <w:r>
        <w:rPr>
          <w:rFonts w:ascii="宋体;SimSun" w:hAnsi="宋体;SimSun" w:cs="宋体;SimSun"/>
          <w:kern w:val="0"/>
          <w:sz w:val="24"/>
        </w:rPr>
        <w:t>网上投资理财坑太多。凡陌生人诱导你搞网上炒股票、炒期货、炒外汇、炒虚拟币等投资理财，都是骗局。人家跟你非亲非故的，凭啥要带你去发财，就是为了骗你的钱！</w:t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典型案例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陶女士收到陌生人发来“可以办理贷款”的手机短信并附有网址链接，资金紧张的她随即点击链接，下载了“特邀快审版”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并完成注册，按系统显示的额度申请贷款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元，通过审核却无法提现，对方称其银行卡信息错误，并以缴纳认证资金、二次资质认证等理由，让其先后转账</w:t>
      </w:r>
      <w:r>
        <w:rPr>
          <w:rFonts w:cs="宋体;SimSun" w:ascii="宋体;SimSun" w:hAnsi="宋体;SimSun"/>
          <w:kern w:val="0"/>
          <w:sz w:val="24"/>
        </w:rPr>
        <w:t>20.3</w:t>
      </w:r>
      <w:r>
        <w:rPr>
          <w:rFonts w:ascii="宋体;SimSun" w:hAnsi="宋体;SimSun" w:cs="宋体;SimSun"/>
          <w:kern w:val="0"/>
          <w:sz w:val="24"/>
        </w:rPr>
        <w:t xml:space="preserve">万元，结果贷款仍未到账发现被骗。 </w:t>
      </w:r>
    </w:p>
    <w:p>
      <w:pPr>
        <w:pStyle w:val="Normal"/>
        <w:autoSpaceDE w:val="false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警方提醒】</w:t>
      </w:r>
      <w:r>
        <w:rPr>
          <w:rFonts w:ascii="宋体;SimSun" w:hAnsi="宋体;SimSun" w:cs="宋体;SimSun"/>
          <w:kern w:val="0"/>
          <w:sz w:val="24"/>
        </w:rPr>
        <w:t>网上申请办理贷款（或提升信用卡额度），凡以各种名义让你先转账汇款的，都是骗局。网上贷款先交钱，“贷”走你的美好未来！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范电信网络诈骗，请拨打警方防骗热线</w:t>
      </w:r>
      <w:r>
        <w:rPr>
          <w:rFonts w:cs="宋体;SimSun" w:ascii="宋体;SimSun" w:hAnsi="宋体;SimSun"/>
          <w:kern w:val="0"/>
          <w:sz w:val="24"/>
        </w:rPr>
        <w:t>9611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5192345</w:t>
      </w:r>
      <w:r>
        <w:rPr>
          <w:rFonts w:ascii="宋体;SimSun" w:hAnsi="宋体;SimSun" w:cs="宋体;SimSun"/>
          <w:kern w:val="0"/>
          <w:sz w:val="24"/>
        </w:rPr>
        <w:t>咨询。</w:t>
      </w:r>
    </w:p>
    <w:p>
      <w:pPr>
        <w:pStyle w:val="Normal"/>
        <w:autoSpaceDE w:val="false"/>
        <w:snapToGrid w:val="false"/>
        <w:spacing w:lineRule="exact" w:line="40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威海市公安局反电诈中心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autoSpaceDE w:val="false"/>
        <w:snapToGrid w:val="false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u w:val="dottedHeavy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00"/>
        <w:ind w:firstLine="7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防骗预警提示阅知回执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威海市公安局反电诈中心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的防骗预警提示，已收悉并阅知。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阅知签名：                     联系电话：              </w:t>
      </w:r>
    </w:p>
    <w:p>
      <w:pPr>
        <w:pStyle w:val="Normal"/>
        <w:autoSpaceDE w:val="false"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联填好后，由阅知人交所在单位集中留存备查）</w:t>
      </w:r>
    </w:p>
    <w:p>
      <w:pPr>
        <w:pStyle w:val="Normal"/>
        <w:autoSpaceDE w:val="false"/>
        <w:jc w:val="left"/>
        <w:rPr>
          <w:rFonts w:ascii="宋体;SimSun" w:hAnsi="宋体;SimSun" w:cs="AdobeHeitiStd-Regular;微软雅黑"/>
          <w:kern w:val="0"/>
          <w:sz w:val="32"/>
          <w:szCs w:val="32"/>
        </w:rPr>
      </w:pPr>
      <w:r>
        <w:rPr>
          <w:rFonts w:ascii="宋体;SimSun" w:hAnsi="宋体;SimSun" w:cs="AdobeHeitiStd-Regular;微软雅黑"/>
          <w:kern w:val="0"/>
          <w:sz w:val="32"/>
          <w:szCs w:val="32"/>
        </w:rPr>
        <w:t>附件</w:t>
      </w:r>
      <w:r>
        <w:rPr>
          <w:rFonts w:cs="AdobeHeitiStd-Regular;微软雅黑" w:ascii="宋体;SimSun" w:hAnsi="宋体;SimSun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新生接种证查验方法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学接种证查验及补种工作是确保学生完成免疫规划程序，提高学生国家免疫规划疫苗接种率，加强学校传染病防控，维护学校正常教学秩序的重要措施。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查验流程如下：</w:t>
      </w:r>
    </w:p>
    <w:p>
      <w:pPr>
        <w:pStyle w:val="Normal"/>
        <w:autoSpaceDE w:val="false"/>
        <w:snapToGrid w:val="false"/>
        <w:spacing w:lineRule="exact" w:line="5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自助查验：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象：按国家免疫程序完成了疫苗接种的本地（在威海市预防接种信息系统有记录）学生（约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以后出生的学生）。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验方法：安装“金苗宝”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，绑定学生信息（建议用“身份证件绑定”），下载打印《国家免疫规划预防接种查验单》。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绑定信息后点击主界面上的“入学查验”模块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2591435" cy="2739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4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点击右上角“生成查验报告”；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2448560" cy="28848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生成查单报告并点击右上角“。。。”选择打印即可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2782570" cy="2929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4" t="12673" r="1540" b="3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：只有按照国家规定完成预防接种的学生，才能自行打印出预防接种查验单。若因接种禁忌等原因无法完成预防接种，请联系社区的预防接种门诊开具查验证明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8815" cy="2799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3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现场查验：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象：外地学生、信息系统无数据、因疾病无法接种、未完成接种、网上无法开具查验单的。</w:t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验方法：外地学生持身份证、接种证到辖区接种单位办理查验单。其余的原则上由原承担接种工作的单位负责。需要补种的补种完成后现场或网上开具查验单。</w:t>
      </w:r>
    </w:p>
    <w:p>
      <w:pPr>
        <w:pStyle w:val="Normal"/>
        <w:autoSpaceDE w:val="false"/>
        <w:snapToGrid w:val="false"/>
        <w:spacing w:lineRule="exact" w:line="5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未完成全程接种的学生，利用假期时间及时补种，待开学后以班级为单位统一收取预防接种查验单。</w:t>
      </w:r>
    </w:p>
    <w:p>
      <w:pPr>
        <w:pStyle w:val="Normal"/>
        <w:autoSpaceDE w:val="false"/>
        <w:snapToGrid w:val="false"/>
        <w:spacing w:lineRule="exact" w:line="580"/>
        <w:ind w:firstLine="482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联系咨询电话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895717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580"/>
        <w:ind w:firstLine="6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威海市第一中学</w:t>
      </w:r>
    </w:p>
    <w:p>
      <w:pPr>
        <w:pStyle w:val="Normal"/>
        <w:autoSpaceDE w:val="false"/>
        <w:snapToGrid w:val="false"/>
        <w:spacing w:lineRule="exact" w:line="58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8"/>
      <w:footerReference w:type="default" r:id="rId9"/>
      <w:type w:val="nextPage"/>
      <w:pgSz w:w="11906" w:h="16838"/>
      <w:pgMar w:left="1191" w:right="10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15:00Z</dcterms:created>
  <dc:creator>X</dc:creator>
  <dc:description/>
  <cp:keywords/>
  <dc:language>en-US</dc:language>
  <cp:lastModifiedBy>info@whnet.net</cp:lastModifiedBy>
  <cp:lastPrinted>2022-07-02T05:05:00Z</cp:lastPrinted>
  <dcterms:modified xsi:type="dcterms:W3CDTF">2024-06-28T09:25:00Z</dcterms:modified>
  <cp:revision>2</cp:revision>
  <dc:subject/>
  <dc:title>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F0AAD6F784C14AEB4E119E8298F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