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威海一中网上缴费操作说明</w:t>
      </w:r>
    </w:p>
    <w:p>
      <w:pPr>
        <w:pStyle w:val="Normal"/>
        <w:spacing w:lineRule="exact" w:line="34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尊敬的家长：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由于学生人数众多，现金缴费有很多不便，一是排队拥挤、等候时间长，耽误学生的学习时间；二是人多带现金不安全。为此，威海一中从本学期开始采用网上支付的方式缴费，希望家长和同学们理解、支持。威海一中网上缴费的开户银行是建设银行环翠支行，缴费过程中如出现疑问可直接向该行咨询。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地址：威海市新威路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58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号。电话：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0631-5211779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（环翠建行）；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0631- 5216187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（建行威海分行）；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0631-5807690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（威海一中）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认真、仔细的阅读如下缴费说明，如有疑问也可以直接到建行各网点寻求帮助。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登陆</w:t>
      </w:r>
      <w:hyperlink r:id="rId2"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http://epay.whyizhong.net</w:t>
        </w:r>
      </w:hyperlink>
      <w:r>
        <w:rPr>
          <w:rFonts w:ascii="仿宋_GB2312" w:hAnsi="仿宋_GB2312" w:cs="宋体;SimSun" w:eastAsia="仿宋_GB2312"/>
          <w:sz w:val="28"/>
          <w:szCs w:val="28"/>
        </w:rPr>
        <w:t>进入缴费登陆窗口或登录威海一中网站（</w:t>
      </w:r>
      <w:r>
        <w:rPr>
          <w:rFonts w:eastAsia="仿宋_GB2312" w:cs="宋体;SimSun" w:ascii="仿宋_GB2312" w:hAnsi="仿宋_GB2312"/>
          <w:b/>
          <w:sz w:val="28"/>
          <w:szCs w:val="28"/>
        </w:rPr>
        <w:t>http://www.whyizhong.net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，点击首页右上角的红色“高二高三在线缴费”链接，进入缴费登陆窗口。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输入用户名、密码及验证码（注：</w:t>
      </w:r>
      <w:r>
        <w:rPr>
          <w:rFonts w:ascii="仿宋_GB2312" w:hAnsi="仿宋_GB2312" w:cs="宋体;SimSun" w:eastAsia="仿宋_GB2312"/>
          <w:b/>
          <w:sz w:val="28"/>
          <w:szCs w:val="28"/>
        </w:rPr>
        <w:t>用户名为个人身份证号，以学籍注册的身份证号为准</w:t>
      </w:r>
      <w:r>
        <w:rPr>
          <w:rFonts w:ascii="仿宋_GB2312" w:hAnsi="仿宋_GB2312" w:cs="宋体;SimSun" w:eastAsia="仿宋_GB2312"/>
          <w:sz w:val="28"/>
          <w:szCs w:val="28"/>
        </w:rPr>
        <w:t>，如果含“</w:t>
      </w:r>
      <w:r>
        <w:rPr>
          <w:rFonts w:eastAsia="仿宋_GB2312" w:cs="宋体;SimSun" w:ascii="仿宋_GB2312" w:hAnsi="仿宋_GB2312"/>
          <w:sz w:val="28"/>
          <w:szCs w:val="28"/>
        </w:rPr>
        <w:t>X”</w:t>
      </w:r>
      <w:r>
        <w:rPr>
          <w:rFonts w:ascii="仿宋_GB2312" w:hAnsi="仿宋_GB2312" w:cs="宋体;SimSun" w:eastAsia="仿宋_GB2312"/>
          <w:sz w:val="28"/>
          <w:szCs w:val="28"/>
        </w:rPr>
        <w:t>要用大写；</w:t>
      </w:r>
      <w:r>
        <w:rPr>
          <w:rFonts w:ascii="仿宋_GB2312" w:hAnsi="仿宋_GB2312" w:cs="宋体;SimSun" w:eastAsia="仿宋_GB2312"/>
          <w:b/>
          <w:sz w:val="28"/>
          <w:szCs w:val="28"/>
        </w:rPr>
        <w:t>密码为身份证号的后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位</w:t>
      </w:r>
      <w:r>
        <w:rPr>
          <w:rFonts w:ascii="仿宋_GB2312" w:hAnsi="仿宋_GB2312" w:cs="宋体;SimSun" w:eastAsia="仿宋_GB2312"/>
          <w:sz w:val="28"/>
          <w:szCs w:val="28"/>
        </w:rPr>
        <w:t>，登陆后可以修改个人密码，建议修改），点击“登录”，进入学生个人账户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点击“在线缴费”，进入下一窗口。</w:t>
      </w:r>
    </w:p>
    <w:p>
      <w:pPr>
        <w:pStyle w:val="Normal"/>
        <w:spacing w:lineRule="exact" w:line="3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选择“缴费项目”中的“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春季收费”，显示缴费总额和明细。</w:t>
      </w:r>
    </w:p>
    <w:p>
      <w:pPr>
        <w:pStyle w:val="Normal"/>
        <w:spacing w:lineRule="exact" w:line="3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点击下方的“点击缴费”提示，进入“中国建设银行”网上支付页面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中国建设银行网上支付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8580</wp:posOffset>
            </wp:positionV>
            <wp:extent cx="3884930" cy="2211705"/>
            <wp:effectExtent l="0" t="0" r="0" b="0"/>
            <wp:wrapTight wrapText="bothSides">
              <wp:wrapPolygon edited="0">
                <wp:start x="15182" y="8810"/>
                <wp:lineTo x="15182" y="7440"/>
                <wp:lineTo x="13341" y="7440"/>
                <wp:lineTo x="13341" y="8810"/>
                <wp:lineTo x="15182" y="881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263" t="24169" r="16972" b="38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8"/>
          <w:szCs w:val="28"/>
        </w:rPr>
        <w:t>窗口画面如下图：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中国建设银行网上支付有两种方式可以选择：“网上银行客户支付”或“账号支付”。</w:t>
      </w:r>
      <w:r>
        <w:rPr>
          <w:rFonts w:ascii="仿宋_GB2312" w:hAnsi="仿宋_GB2312" w:cs="宋体;SimSun" w:eastAsia="仿宋_GB2312"/>
          <w:b/>
          <w:sz w:val="28"/>
          <w:szCs w:val="28"/>
        </w:rPr>
        <w:t>（注：有建行网银的家长或学生请选择“网上银行客户支付”；没有网银，只有建行卡的家长或学生请选择“账号支付”。选择“账号支付”的家长或学生在到网点存钱时，请携身份证到银行柜台补充手机号，用于接收‘账号支付’的验证码。未满</w:t>
      </w:r>
      <w:r>
        <w:rPr>
          <w:rFonts w:eastAsia="仿宋_GB2312" w:cs="宋体;SimSun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</w:rPr>
        <w:t>岁的需监护人携身份证及户口本一同前往银行办理）</w:t>
      </w:r>
    </w:p>
    <w:p>
      <w:pPr>
        <w:pStyle w:val="Normal"/>
        <w:spacing w:lineRule="exact" w:line="340"/>
        <w:ind w:firstLine="562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提示：直接用帐号支付有不可预知的风险，建议尽量用网银支付以确保账户资金安全，没有建行网银和建行卡的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可就近到建行各网点直接办理。</w:t>
      </w:r>
    </w:p>
    <w:p>
      <w:pPr>
        <w:pStyle w:val="Normal"/>
        <w:spacing w:lineRule="exact" w:line="3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网上银行客户支付流程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 xml:space="preserve">输入卡主的身份证号，输入网银登录密码和附加码，点击下一步。 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 xml:space="preserve">选定支付账号，确定缴费金额无误，在弹出的证书对话框选定证书，输入网银盾密码，按一下网银盾上的“确认”键，完成交费支付。 </w:t>
      </w:r>
      <w:r>
        <w:rPr>
          <w:rFonts w:ascii="仿宋_GB2312" w:hAnsi="仿宋_GB2312" w:cs="宋体;SimSun" w:eastAsia="仿宋_GB2312"/>
          <w:b/>
          <w:sz w:val="28"/>
          <w:szCs w:val="28"/>
        </w:rPr>
        <w:t>（网银支付时，所用微机要事先下载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“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路护航安全组件”。）</w:t>
      </w:r>
    </w:p>
    <w:p>
      <w:pPr>
        <w:pStyle w:val="Normal"/>
        <w:spacing w:lineRule="exact" w:line="3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账号支付流程：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选择“账号支付”，页面提示自动引导您使用账号支付功能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首次使用“账号支付”时，需要阅读并勾选服务协议，然后输入手机号后四位、手机短信验证码、用户名、账户取款密码。后续使用“账号支付”时，只需输入手机号后四位及手机短信验证码，即可完成支付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50"/>
        <w:ind w:firstLine="419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※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网上银行开通方式： </w:t>
      </w:r>
    </w:p>
    <w:p>
      <w:pPr>
        <w:pStyle w:val="Normal"/>
        <w:spacing w:lineRule="exact" w:line="35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一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携带本人有效身份证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未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岁的需监护人携身份证及户口本一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前往到建行任一网点开通网上银行。</w:t>
      </w:r>
    </w:p>
    <w:p>
      <w:pPr>
        <w:pStyle w:val="Normal"/>
        <w:spacing w:lineRule="exact" w:line="350"/>
        <w:ind w:firstLine="5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304800</wp:posOffset>
            </wp:positionV>
            <wp:extent cx="1943100" cy="1092835"/>
            <wp:effectExtent l="0" t="0" r="0" b="0"/>
            <wp:wrapTight wrapText="bothSides">
              <wp:wrapPolygon edited="0">
                <wp:start x="1941" y="10957"/>
                <wp:lineTo x="1941" y="9974"/>
                <wp:lineTo x="886" y="9974"/>
                <wp:lineTo x="886" y="10957"/>
                <wp:lineTo x="1941" y="10957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79" t="41870" r="74333" b="44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二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登录建行网站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</w:t>
      </w:r>
      <w:hyperlink r:id="rId5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www.ccb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点击个人网银，设置网上银行登录密码。</w:t>
      </w:r>
    </w:p>
    <w:p>
      <w:pPr>
        <w:pStyle w:val="Normal"/>
        <w:spacing w:lineRule="exact" w:line="35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登录建行网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点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下载“下载中心”，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安装网银盾的“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路护航安全组件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35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四步：网上缴费，缴费时插入网银盾，并输入网银盾密码进行验证。</w:t>
      </w:r>
    </w:p>
    <w:p>
      <w:pPr>
        <w:pStyle w:val="Normal"/>
        <w:spacing w:lineRule="exact" w:line="35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50"/>
        <w:ind w:firstLine="419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说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20"/>
        <w:ind w:left="0" w:firstLine="538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威海一中网上缴费系统必须用“建行网银”或“建行卡”才能完成缴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20"/>
        <w:ind w:left="0" w:firstLine="53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网上缴费支付时，用家长、学生的“建行网银”或“建行卡”均可，也可以用亲朋好友的“建行网银”或“建行卡”代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20"/>
        <w:ind w:left="0" w:firstLine="53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利用网上银行缴费，必须事先开通网银，并在所用微机上下载安装网银盾的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护航安全组件”。最好使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Internet Explorer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浏览器登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20"/>
        <w:ind w:left="0"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建行网点均安排了大堂经理，可以接受家长和学生的咨询，也可以帮助家长和学生完成网上缴费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附：建设银行网点及咨询电话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134"/>
        <w:gridCol w:w="1559"/>
        <w:gridCol w:w="2693"/>
        <w:gridCol w:w="1134"/>
      </w:tblGrid>
      <w:tr>
        <w:trPr>
          <w:trHeight w:val="3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网点名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网点名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兴路支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60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支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翠区文化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8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1606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大分理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大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9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港支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滨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9647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菊花顶分理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菊花顶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1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世昌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8771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村分理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府家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1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港路支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0309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翠支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威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0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中路分理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峰农贸市场西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3772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山分理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港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40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昌支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翠区金猴金色家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0665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发支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技区海滨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2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天支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区乐天世纪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22437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村分理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昌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56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埠支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技区海埠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3297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龙支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区大庆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02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村支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村长江街裕台工业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公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88595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蒿泊支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02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路支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区珠海路天东家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2335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支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桥大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817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340"/>
        <w:ind w:firstLine="6223"/>
        <w:rPr/>
      </w:pPr>
      <w:r>
        <w:rPr>
          <w:b/>
          <w:kern w:val="0"/>
          <w:sz w:val="24"/>
        </w:rPr>
        <w:t>二〇一七年三月十四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ay.whyizhong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ccb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3:11:00Z</dcterms:created>
  <dc:creator>CCB</dc:creator>
  <dc:description/>
  <cp:keywords/>
  <dc:language>en-US</dc:language>
  <cp:lastModifiedBy>微软用户</cp:lastModifiedBy>
  <cp:lastPrinted>2015-10-14T15:21:00Z</cp:lastPrinted>
  <dcterms:modified xsi:type="dcterms:W3CDTF">2017-03-16T00:09:00Z</dcterms:modified>
  <cp:revision>8</cp:revision>
  <dc:subject/>
  <dc:title>建行网上银行高考报名缴费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